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right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 xml:space="preserve">Приложение к исходящему 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right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от «___» _________ 2017 года №____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Главе Советского района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униципального образования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инвестор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и дата государственной регистрации  инвестор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, контактные телефоны инвест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нвестора)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в соответствии с Порядком </w:t>
      </w:r>
      <w:r>
        <w:rPr>
          <w:rStyle w:val="Style14"/>
          <w:b w:val="false"/>
          <w:bCs w:val="false"/>
          <w:color w:val="000000"/>
          <w:sz w:val="24"/>
        </w:rPr>
        <w:t xml:space="preserve">заключения инвестиционных </w:t>
      </w:r>
      <w:r>
        <w:rPr>
          <w:rStyle w:val="Style14"/>
          <w:b w:val="false"/>
          <w:bCs w:val="false"/>
          <w:color w:val="000000"/>
        </w:rPr>
        <w:t xml:space="preserve">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</w:t>
      </w:r>
      <w:r>
        <w:rPr>
          <w:rStyle w:val="Style14"/>
          <w:b w:val="false"/>
          <w:bCs w:val="false"/>
          <w:color w:val="000000"/>
          <w:sz w:val="24"/>
        </w:rPr>
        <w:t>в муниципальную собственность от «___» _____________ 2016 г. № _____/НПА, просит заключить инвестиционный договор на создание (реконструкцию) объекта недвижимости: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vertAlign w:val="superscript"/>
        </w:rPr>
        <w:t xml:space="preserve">(информация об объекте недвижимого имущества, находящегося в муниципальной собственности Советского района, согласно информации размещенной </w:t>
      </w:r>
      <w:r>
        <w:rPr>
          <w:rStyle w:val="Style14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Style w:val="Style14"/>
          <w:b w:val="false"/>
          <w:bCs w:val="false"/>
          <w:color w:val="000000"/>
          <w:vertAlign w:val="superscript"/>
        </w:rPr>
        <w:t>в информационном сообщении о привлечении инвесторов)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с передачей в муниципальную собственность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со сроком выполнения работ__________________________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с объемом капитальных вложений в сумме______________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vertAlign w:val="superscript"/>
        </w:rPr>
        <w:t>(сумма цифрами и прописью)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с передачей администрации Советского района имущественных прав, не отраженных в информационном сообщении о привлечении инвесторов (указывается при наличии инициативы со стороны инвестора)____________________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Приложение: на _____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4"/>
        </w:rPr>
        <w:t>_________________________________________________</w:t>
        <w:tab/>
        <w:tab/>
        <w:t>__________________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Style w:val="Style14"/>
          <w:rFonts w:eastAsia="Courier New"/>
          <w:b w:val="false"/>
          <w:bCs w:val="false"/>
          <w:color w:val="000000"/>
          <w:sz w:val="24"/>
          <w:szCs w:val="24"/>
          <w:vertAlign w:val="superscript"/>
          <w:lang w:eastAsia="ru-RU"/>
        </w:rPr>
        <w:t>(должность, Ф.И.О., печать (при наличии)</w:t>
        <w:tab/>
        <w:t xml:space="preserve">                                                                                             (подпись, дата)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Харламова Ольга Хаметовна</dc:creator>
  <dc:description/>
  <cp:keywords/>
  <dc:language>en-US</dc:language>
  <cp:lastModifiedBy>Токарев Виталий Андреевич</cp:lastModifiedBy>
  <cp:lastPrinted>2017-04-19T12:27:00Z</cp:lastPrinted>
  <dcterms:modified xsi:type="dcterms:W3CDTF">2017-04-20T04:47:00Z</dcterms:modified>
  <cp:revision>2</cp:revision>
  <dc:subject/>
  <dc:title/>
</cp:coreProperties>
</file>